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тяг зі Статуту СЗШ №13 ім. І. Хитрич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вятошинського району м. Киє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«Правила поведінки учнів у школі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равила поведінки учнів у школі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частин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поведінки учнів у школі базуються на законах України, постановах Міністерства освіти  і науки України та органів місцевого самоврядування, Статуті школ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порушення Правил до учнів можуть вжиті такі стягнення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не зауваженн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 зауваження в щоденн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есення догани, включно з винесенням догани із занесенням її в особисту справу учн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ик учня самого або з батьками на педагогічну нараду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шкодування завданої учнем матеріальної шкоди його бать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Заборонено приносити до школи предмети або речовини, які можуть зашкодит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та безпеці оточуючих або завадити проведенню навчального процес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Паління та вживання алкогольних напоїв на території школи категорично забороне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До закінчення уроків учень може залишити територію школи тільки з дозволу класного керівника або чергового адміністратора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 Учень має бути ввічливим у спілкуванні з учителями, працівниками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школи, батьками інших учнів, а також з учнями.</w:t>
        <w:tab/>
      </w:r>
    </w:p>
    <w:p>
      <w:pPr>
        <w:pStyle w:val="Normal"/>
        <w:ind w:left="426" w:hanging="426"/>
        <w:rPr/>
      </w:pPr>
      <w:r>
        <w:rPr>
          <w:sz w:val="28"/>
          <w:szCs w:val="28"/>
          <w:lang w:val="uk-UA"/>
        </w:rPr>
        <w:t>7.  Учні повинні дбайливо ставитися до шкільного майна і речей, що належать вчителям та іншим учням. Забороняється брати без дозволу чужі речі. За пошкодження шкільного майна батьки учня зобо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зані відшкодувати збитк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а поведінки під час перерви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8"/>
          <w:szCs w:val="28"/>
          <w:lang w:val="uk-UA"/>
        </w:rPr>
        <w:t>Під час перерви учень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й прибрати своє робоче місце й підготуватися до наступного уроку.</w:t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ерерви забороняється:</w:t>
      </w:r>
    </w:p>
    <w:p>
      <w:pPr>
        <w:pStyle w:val="Normal"/>
        <w:ind w:firstLine="426"/>
        <w:rPr/>
      </w:pPr>
      <w:r>
        <w:rPr>
          <w:sz w:val="28"/>
          <w:szCs w:val="28"/>
          <w:lang w:val="uk-UA"/>
        </w:rPr>
        <w:t>- бігати сходами, коридорами та в класних приміщеннях;</w:t>
      </w:r>
    </w:p>
    <w:p>
      <w:pPr>
        <w:pStyle w:val="Normal"/>
        <w:ind w:left="405" w:hanging="0"/>
        <w:rPr/>
      </w:pPr>
      <w:r>
        <w:rPr>
          <w:sz w:val="28"/>
          <w:szCs w:val="28"/>
          <w:lang w:val="uk-UA"/>
        </w:rPr>
        <w:t>-  штовхатися або грати в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а у приміщеннях не пристосованих до цього.</w:t>
      </w:r>
    </w:p>
    <w:p>
      <w:pPr>
        <w:pStyle w:val="Normal"/>
        <w:ind w:left="405" w:hanging="0"/>
        <w:rPr/>
      </w:pPr>
      <w:r>
        <w:rPr>
          <w:sz w:val="28"/>
          <w:szCs w:val="28"/>
          <w:lang w:val="uk-UA"/>
        </w:rPr>
        <w:t>- сваритися між собою та сторонніми людьми,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овувати стосунки за     допомогою сили, битися.</w:t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У шкільній їдальні учні повинні виконувати вимоги вчителів,  працівників їдальні та чергових і дотримуватися черг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аборонено перебувати в приміщенні  їдальні у верхньому одяз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Заборонено виносити їжу і напої за межі їдальні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а поведінки на уроках</w:t>
      </w:r>
    </w:p>
    <w:p>
      <w:pPr>
        <w:pStyle w:val="Normal"/>
        <w:rPr/>
      </w:pPr>
      <w:r>
        <w:rPr>
          <w:sz w:val="28"/>
          <w:szCs w:val="28"/>
          <w:lang w:val="uk-UA"/>
        </w:rPr>
        <w:t>13. Учні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приходити до школи за 10-15 хвилин до початку заня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Заборонено перебувати в класах у верхньому одязі.</w:t>
      </w:r>
    </w:p>
    <w:p>
      <w:pPr>
        <w:pStyle w:val="Normal"/>
        <w:ind w:left="426" w:hanging="426"/>
        <w:rPr/>
      </w:pPr>
      <w:r>
        <w:rPr>
          <w:sz w:val="28"/>
          <w:szCs w:val="28"/>
          <w:lang w:val="uk-UA"/>
        </w:rPr>
        <w:t>15. Одяг учнів має бути чистим і охайним та відповідальним вимогам, викладеним у Статуті школи.</w:t>
      </w:r>
    </w:p>
    <w:p>
      <w:pPr>
        <w:pStyle w:val="Normal"/>
        <w:ind w:left="426" w:hanging="426"/>
        <w:rPr/>
      </w:pPr>
      <w:r>
        <w:rPr>
          <w:sz w:val="28"/>
          <w:szCs w:val="28"/>
          <w:lang w:val="uk-UA"/>
        </w:rPr>
        <w:t>16. Учні входять до класу за дзвоником. Запізнюватися на уроки без поважних причин забороне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ід час уроку не можна створювати галас, без дозволу підводити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Заборонено виходити з класу без дозволу вчителя.</w:t>
      </w:r>
    </w:p>
    <w:p>
      <w:pPr>
        <w:pStyle w:val="Normal"/>
        <w:ind w:left="426" w:hanging="426"/>
        <w:rPr/>
      </w:pPr>
      <w:r>
        <w:rPr>
          <w:sz w:val="28"/>
          <w:szCs w:val="28"/>
          <w:lang w:val="uk-UA"/>
        </w:rPr>
        <w:t>19. Урок закінчується тоді, коли вчитель оголосив про це. Тільки після цього учні можуть йти на перерву.</w:t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Учні повинні охайно вести щоденник і давати його вчителю без будь-яких запереч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Учень повинен дбайливо ставитися до своїх підручників та зошитів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Учні зобов’язані знати і дотримуватися правил техніки безпеки як під час уроків, так і після їх закінчення.</w:t>
      </w:r>
    </w:p>
    <w:p>
      <w:pPr>
        <w:pStyle w:val="Normal"/>
        <w:ind w:left="426" w:hanging="426"/>
        <w:rPr/>
      </w:pPr>
      <w:r>
        <w:rPr>
          <w:sz w:val="28"/>
          <w:szCs w:val="28"/>
          <w:lang w:val="uk-UA"/>
        </w:rPr>
        <w:t>23.Забороняється користуватися мобільними телефонами під час провед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ро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47:00Z</dcterms:created>
  <dc:creator>User</dc:creator>
  <dc:description/>
  <cp:keywords/>
  <dc:language>en-US</dc:language>
  <cp:lastModifiedBy>NATALY210</cp:lastModifiedBy>
  <dcterms:modified xsi:type="dcterms:W3CDTF">2023-09-22T12:47:00Z</dcterms:modified>
  <cp:revision>2</cp:revision>
  <dc:subject/>
  <dc:title/>
</cp:coreProperties>
</file>